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члана 104. – 183. Закона о привредним друштвима (''Сл. гласник РС'', бр. 125/04), и члана 18. Статута општине Баточина (''Општински службени гласник општине Баточина'', бр. 10/02 и 11/03), Скупштина општине Баточина, на седници одржаној дана 06.03.2007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СНИВАЊУ ПРИВРЕДН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О ТЕЛЕВИЗИЈА БАТОЧИНА ДО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ом Одлуком се уређуј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ретежна делатност друштв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едност основног капитала друштва, односно вредност улога оснивач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начин и време уплате новчаног улога;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рста и надлежности органа друштв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ступање друштв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чин промене правне форме друштв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рајање и престанак друштва;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 остала 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уно пословно име Друштва гласи: Радио телевизија Баточина до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краћено пословно име Друштва гласи: РТВ Баточина до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Седиште Друштва је на следећој адреси: Баточина, Краља Петра </w:t>
      </w:r>
      <w:r>
        <w:rPr>
          <w:lang w:val="sr-Latn-CS"/>
        </w:rPr>
        <w:t>I</w:t>
      </w:r>
      <w:r>
        <w:rPr>
          <w:lang w:val="sr-CS"/>
        </w:rPr>
        <w:t xml:space="preserve"> број 6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етежна делатност којом ће се Друштво бавити је: 64200-Телекомуникациј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уштво може обављати и друге делатности, укључујући и спољнотрговинску делатност, уколико за то испуњава услове предвиђене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упан уписани основни капитал друштва износи: 500 еура (словима: пет стотина еура) у динарској противвредности, по средњем курсу НБ Србије, важећем на дан уплат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упан уплаћени новчани део основног капитала Друштва износи: 250 еура (словима: две стотине педесет еура)  у динарској противвреднсоти, по средњем курсу НБ Србије, важећем на дан уплат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остали неуплаћени, односно неунети улог биће уплаћен, односно унет, у року од две године,  од дана регистрације Друштва у Регистар привредних субјекат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снивач Друштва, односно његов једини члан је: Општина Баточина, ул.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37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Члан Друштва има право на исплату добити,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правном промету са трећим лицима Друштво иступа у своје име и за свој рачу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бавезе према трећим лицима, настале у пословању Друштва, Друштво одговара својом целокупном имовин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Члан Друштва не одговара за обавезе Друштва, осим до износа неунетог улога у имовину Друштва и у другим случајевима предвиђеним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уштво у унутрашњем и спољнотрговинском промету заступа директор Друштва, са неограниченим овлашћењи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За директора Друштва именује се Горан Милићевић, 34222 Прњавор,ЈМБГ 120297872122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слове које по Закону о привредним друштвима спадају делокруг Скупштине врши члан Друштва, пошто се ради о једночланом Друштву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Члан Друштва одлучује 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обравању послова закључених у вези са оснивањем Друштва пре регистрациј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бору и разрешењу директора и утврђивању његове зарад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обравању финансијских извештаја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Времену и износу исплате добити члану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новању интерног ревизора или ревизора Друштва и потврђивању њихових налаза и мишљења, утврђивању накнаде и других услова њиховог уговора са Друштвом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новању ликвидационог управника и потврђивању ликвидационог биланса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већању и смањењу основног капитала Друштва и емисији хартије од вредности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вању прокуре и пословног пуномоћј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јему новог члана и преносу удела на трећа лиц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атусним променама, промени правне форме и престанку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обрењу правних послова директора и других лица у складу са чланом 35. Закона о привредним друштвим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ицању, продаји, давању у закуп, залагању или другом располагању имовином велике вредности, у складу са Законом о привредним друштвим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мени оснивачког акт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разовању огранка Друштва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омени пословног имена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вању и опозиву прокур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ослове који по Закону о привредним друштвима спадају у делокруг Управног одбора и директора Друштва, пошто се ради о једночланом друштву, обавља директор Друштва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>Директор Друштва је надлежан з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ступање Друштва и вођење послова Друштва у складу са законом и овим оснивачким актом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предлога пословног план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аштавање чланова Друштв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провођење одлука члана Друштв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кључење уговора о кредиту, уз претходну писмену сагласност члан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иректор може вршење појединих послова из става 1. и 2. овог члана пренети на друг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ица, ако то овим оснивачким актом није искључен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Друштво се оснива на неодређено врем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Друштво престаје одлуком члана Друштва или у другим случајевима предвиђеним </w:t>
      </w:r>
    </w:p>
    <w:p>
      <w:pPr>
        <w:pStyle w:val="Normal"/>
        <w:rPr>
          <w:lang w:val="sr-CS"/>
        </w:rPr>
      </w:pPr>
      <w:r>
        <w:rPr>
          <w:lang w:val="sr-CS"/>
        </w:rPr>
        <w:t>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На сва питања која нису регулисана овом Одлуком о оснивању, примењиваће се Закон о </w:t>
      </w:r>
    </w:p>
    <w:p>
      <w:pPr>
        <w:pStyle w:val="Normal"/>
        <w:rPr>
          <w:lang w:val="sr-CS"/>
        </w:rPr>
      </w:pPr>
      <w:r>
        <w:rPr>
          <w:lang w:val="sr-CS"/>
        </w:rPr>
        <w:t>привредним друштви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Измене ове Одлуке о оснивању врше се у писаној форми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Ова Одлука о оснивању је састављена у четири истоветна примерка, један за поступак </w:t>
      </w:r>
    </w:p>
    <w:p>
      <w:pPr>
        <w:pStyle w:val="Normal"/>
        <w:rPr>
          <w:lang w:val="sr-CS"/>
        </w:rPr>
      </w:pPr>
      <w:r>
        <w:rPr>
          <w:lang w:val="sr-CS"/>
        </w:rPr>
        <w:t>регистрације, два за члана Друштва, један за суд због овер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Ова Одлука о оснивању ступа на снагу даном доношења а има се објавити у ''Општинском </w:t>
      </w:r>
    </w:p>
    <w:p>
      <w:pPr>
        <w:pStyle w:val="Normal"/>
        <w:rPr>
          <w:lang w:val="sr-CS"/>
        </w:rPr>
      </w:pPr>
      <w:r>
        <w:rPr>
          <w:lang w:val="sr-CS"/>
        </w:rPr>
        <w:t>службеном гласнику општине Баточина''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Број: 020-12/07-01 од 06.03. 2007. год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ab/>
        <w:tab/>
        <w:t xml:space="preserve">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Љубиша Милосављевић</w:t>
      </w:r>
    </w:p>
    <w:sectPr>
      <w:footerReference w:type="default" r:id="rId2"/>
      <w:footerReference w:type="first" r:id="rId3"/>
      <w:type w:val="nextPage"/>
      <w:pgSz w:w="12240" w:h="15840"/>
      <w:pgMar w:left="136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02:00Z</dcterms:created>
  <dc:creator>ceca</dc:creator>
  <dc:description/>
  <dc:language>en-US</dc:language>
  <cp:lastModifiedBy>ceca</cp:lastModifiedBy>
  <cp:lastPrinted>2007-03-06T08:27:00Z</cp:lastPrinted>
  <dcterms:modified xsi:type="dcterms:W3CDTF">2007-03-06T07:28:00Z</dcterms:modified>
  <cp:revision>5</cp:revision>
  <dc:subject/>
  <dc:title/>
</cp:coreProperties>
</file>